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宁强县见习单位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就业见习补贴是国家为毕业生（毕业两年内）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-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失业青年促进就业的一项优惠政策，凡符合条件的人员力争全覆盖，为了确保此项工作开展，我单位自愿做出以下承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6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已知晓有关就业见习的所有政策和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凡在我单位见习的大学生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-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的失业青年，见习期内，均未与我单位或其他单位建立聘用关系、人事关系、劳动关系（未参加各项社会保险，未订立书面劳动合同等），未自主创业。若一经发现上述问题，我单位自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凡在我单位见习的大学生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-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的失业青年，只申请办理这一次见习补贴，之前没有在其他市、县人才交流服务中心申请补贴，若一经发现有重复办理现象，我单位自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坚决抵制一切违规空挂，涉嫌套取等违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自觉接受县人才交流中心的监督、监管；自觉接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人才交流中心电话抽查和现场检查；自觉接受上级相关部门抽查、检查。一经查出违规行为，我单位自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单位确定一名见习指导老师，应熟知见习相关政策，不得更换，主要负责指导和管理见习人员。同时，单位确定一名分管领导作为单位见习监督员，及时处理见习过程中发生的紧急事务，确保见习工作顺利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将严格履行上述承诺，如有违反，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单位（盖章）                经办人：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月  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然</cp:lastModifiedBy>
  <cp:lastPrinted>2024-12-20T10:33:00Z</cp:lastPrinted>
  <dcterms:modified xsi:type="dcterms:W3CDTF">2024-12-20T02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D1E34EBA44CDBB608BCF4A830C6A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